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8-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each of these circuits, the resistor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has a large resistance and the resistor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has a small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ach circuit, say what you think the reading on the voltmeter will be, by writing one of the letters A-E in the box,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  <w:tab/>
        <w:t>exactly 6V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</w:t>
        <w:tab/>
        <w:t>slightly less than 6V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</w:t>
        <w:tab/>
        <w:t>exactly 3V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</w:t>
        <w:tab/>
        <w:t>slightly above 0V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</w:t>
        <w:tab/>
        <w:t>exactly 0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52070</wp:posOffset>
                </wp:positionV>
                <wp:extent cx="2563495" cy="1586230"/>
                <wp:effectExtent l="0" t="952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1586160"/>
                          <a:chOff x="0" y="0"/>
                          <a:chExt cx="2563560" cy="1586160"/>
                        </a:xfrm>
                      </wpg:grpSpPr>
                      <wps:wsp>
                        <wps:cNvSpPr/>
                        <wps:spPr>
                          <a:xfrm flipV="1">
                            <a:off x="1689120" y="396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5804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4680" y="108972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2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6632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0"/>
                            <a:ext cx="887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84360"/>
                            <a:ext cx="88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945000"/>
                            <a:ext cx="351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480" y="565920"/>
                            <a:ext cx="4827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32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54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080"/>
                              <a:ext cx="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43080"/>
                            <a:ext cx="785520" cy="88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83760" y="-16272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83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48744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160"/>
                            <a:ext cx="492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27760" y="33840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260280"/>
                            <a:ext cx="350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5880" y="728280"/>
                            <a:ext cx="87768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804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7600" y="-147600"/>
                                <a:ext cx="21600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03760"/>
                                <a:ext cx="3783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7600" y="441000"/>
                                <a:ext cx="21600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209520"/>
                              <a:ext cx="5518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4.1pt;width:201.85pt;height:132.25pt" coordorigin="4924,82" coordsize="4037,2645">
                <v:line id="shape_0" from="7584,88" to="7584,15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84,1748" to="7584,2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1798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82,87" to="6182,9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82,1761" to="6182,2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9,82" to="7586,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89,2577" to="7586,2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1;top:1570;width:5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3;top:973;width:759;height:795">
                  <v:line id="shape_0" from="5824,973" to="6572,9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2,1120" to="6300,11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13,1621" to="6561,1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1,1769" to="6289,17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165,1131" to="6165,161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9;top:366;width:981;height:1912">
                  <v:shape id="shape_0" coordsize="430,1015" path="m430,10c401,5,372,0,325,10c278,20,198,27,145,70c92,113,20,187,10,265c0,343,65,453,85,535c105,617,135,680,130,760c125,840,67,973,55,1015e" stroked="t" o:allowincell="f" style="position:absolute;left:5554;top:366;width:375;height:88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950;top:976;width:658;height:6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5554;top:1391;width:375;height:88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24;top:1021;width:77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73;top:615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43;top:492;width:55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0;top:997;width:1151;height:1731">
                  <v:group id="shape_0" style="position:absolute;left:7810;top:997;width:888;height:1731">
                    <v:shape id="shape_0" coordsize="430,1015" path="m430,10c401,5,372,0,325,10c278,20,198,27,145,70c92,113,20,187,10,265c0,343,65,453,85,535c105,617,135,680,130,760c125,840,67,973,55,1015e" stroked="t" o:allowincell="f" style="position:absolute;left:7811;top:997;width:339;height:80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102;top:1550;width:59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7811;top:1924;width:339;height:804;flip:x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092;top:1559;width:86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0170</wp:posOffset>
                </wp:positionV>
                <wp:extent cx="2525395" cy="1586230"/>
                <wp:effectExtent l="0" t="952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586160"/>
                          <a:chOff x="0" y="0"/>
                          <a:chExt cx="252540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0" cy="158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9120" y="3960"/>
                              <a:ext cx="0" cy="93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058040"/>
                              <a:ext cx="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4680" y="1089720"/>
                              <a:ext cx="49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3240"/>
                              <a:ext cx="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066320"/>
                              <a:ext cx="0" cy="52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0"/>
                              <a:ext cx="88776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584360"/>
                              <a:ext cx="88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880" y="945000"/>
                              <a:ext cx="351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4480" y="565920"/>
                              <a:ext cx="48276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324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0544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0008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43080"/>
                              <a:ext cx="785520" cy="8895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83760" y="-162720"/>
                                <a:ext cx="23868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4640"/>
                                <a:ext cx="418320" cy="42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3760" y="487440"/>
                                <a:ext cx="23868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6160"/>
                              <a:ext cx="4928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427760" y="338400"/>
                              <a:ext cx="49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680" y="260280"/>
                              <a:ext cx="350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5880" y="42480"/>
                              <a:ext cx="710640" cy="804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7600" y="-147600"/>
                                <a:ext cx="21600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03760"/>
                                <a:ext cx="3783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7600" y="441000"/>
                                <a:ext cx="21600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1480" y="261720"/>
                              <a:ext cx="4852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89120" y="396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5804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4680" y="108972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2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6632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0"/>
                            <a:ext cx="887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84360"/>
                            <a:ext cx="88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945000"/>
                            <a:ext cx="351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480" y="565920"/>
                            <a:ext cx="4827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32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54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080"/>
                              <a:ext cx="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43080"/>
                            <a:ext cx="785520" cy="88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83760" y="-16272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83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48744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160"/>
                            <a:ext cx="492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27760" y="33840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260280"/>
                            <a:ext cx="350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5880" y="42480"/>
                            <a:ext cx="710640" cy="80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7600" y="-147600"/>
                              <a:ext cx="216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03760"/>
                              <a:ext cx="37836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7600" y="441000"/>
                              <a:ext cx="216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1680" y="252000"/>
                            <a:ext cx="513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.2pt;width:198.85pt;height:133.15pt" coordorigin="4,-24" coordsize="3977,2663">
                <v:group id="shape_0" style="position:absolute;left:4;top:-24;width:3963;height:2663">
                  <v:line id="shape_0" from="2664,148" to="2664,16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4,1808" to="2664,2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80;top:1858;width:772;height:22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262,147" to="1262,10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2,1821" to="1262,2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9,142" to="2666,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9,2637" to="2666,2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191;top:1630;width:55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3;top:1033;width:759;height:795">
                    <v:line id="shape_0" from="904,1033" to="1652,10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2,1180" to="1380,11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3,1681" to="1641,16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1,1829" to="1369,18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45,1191" to="1245,167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;top:426;width:981;height:1912">
                    <v:shape id="shape_0" coordsize="430,1015" path="m430,10c401,5,372,0,325,10c278,20,198,27,145,70c92,113,20,187,10,265c0,343,65,453,85,535c105,617,135,680,130,760c125,840,67,973,55,1015e" stroked="t" o:allowincell="f" style="position:absolute;left:634;top:426;width:375;height:888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0;top:1036;width:658;height:67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634;top:1450;width:375;height:88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;top:1081;width:77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253;top:675;width:772;height:22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2123;top:552;width:55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1;top:-24;width:887;height:1731">
                    <v:shape id="shape_0" coordsize="430,1015" path="m430,10c401,5,372,0,325,10c278,20,198,27,145,70c92,113,20,187,10,265c0,343,65,453,85,535c105,617,135,680,130,760c125,840,67,973,55,1015e" stroked="t" o:allowincell="f" style="position:absolute;left:2891;top:-23;width:339;height:80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182;top:530;width:59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2891;top:904;width:339;height:804;flip:x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03;top:554;width:763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64,148" to="2664,16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64,1808" to="2664,2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0;top:1858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62,147" to="1262,1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2,1821" to="1262,2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9,142" to="2666,1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9,2637" to="2666,2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91;top:1630;width:5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3;top:1033;width:759;height:795">
                  <v:line id="shape_0" from="904,1033" to="1652,1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2,1180" to="1380,11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93,1681" to="1641,1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1,1829" to="1369,18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45,1191" to="1245,167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;top:426;width:981;height:1912">
                  <v:shape id="shape_0" coordsize="430,1015" path="m430,10c401,5,372,0,325,10c278,20,198,27,145,70c92,113,20,187,10,265c0,343,65,453,85,535c105,617,135,680,130,760c125,840,67,973,55,1015e" stroked="t" o:allowincell="f" style="position:absolute;left:634;top:426;width:375;height:88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;top:1036;width:658;height:6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634;top:1450;width:375;height:88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;top:1081;width:77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3;top:675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23;top:552;width:55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1;top:-24;width:887;height:1731">
                  <v:shape id="shape_0" coordsize="430,1015" path="m430,10c401,5,372,0,325,10c278,20,198,27,145,70c92,113,20,187,10,265c0,343,65,453,85,535c105,617,135,680,130,760c125,840,67,973,55,1015e" stroked="t" o:allowincell="f" style="position:absolute;left:2891;top:-23;width:339;height:80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82;top:530;width:59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2891;top:904;width:339;height:80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72;top:539;width:80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99695</wp:posOffset>
                </wp:positionV>
                <wp:extent cx="40005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7.85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770</wp:posOffset>
                </wp:positionH>
                <wp:positionV relativeFrom="paragraph">
                  <wp:posOffset>90170</wp:posOffset>
                </wp:positionV>
                <wp:extent cx="40005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7.1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ding on voltmeter V</w:t>
      </w:r>
      <w:r>
        <w:rPr>
          <w:rFonts w:cs="Arial" w:ascii="Arial" w:hAnsi="Arial"/>
          <w:sz w:val="24"/>
          <w:vertAlign w:val="subscript"/>
        </w:rPr>
        <w:t>1</w:t>
        <w:tab/>
      </w:r>
      <w:r>
        <w:rPr>
          <w:rFonts w:cs="Arial" w:ascii="Arial" w:hAnsi="Arial"/>
          <w:sz w:val="24"/>
        </w:rPr>
        <w:t>Reading on voltmeter V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55245</wp:posOffset>
                </wp:positionV>
                <wp:extent cx="2563495" cy="1586230"/>
                <wp:effectExtent l="0" t="952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1586160"/>
                          <a:chOff x="0" y="0"/>
                          <a:chExt cx="2563560" cy="1586160"/>
                        </a:xfrm>
                      </wpg:grpSpPr>
                      <wps:wsp>
                        <wps:cNvSpPr/>
                        <wps:spPr>
                          <a:xfrm flipV="1">
                            <a:off x="1689120" y="396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5804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4680" y="108972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2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6632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0"/>
                            <a:ext cx="887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84360"/>
                            <a:ext cx="88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1120320"/>
                            <a:ext cx="351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480" y="565920"/>
                            <a:ext cx="4827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32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54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080"/>
                              <a:ext cx="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43080"/>
                            <a:ext cx="785520" cy="88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83760" y="-16272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83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48744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160"/>
                            <a:ext cx="492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27760" y="33840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309240"/>
                            <a:ext cx="350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5880" y="728280"/>
                            <a:ext cx="87768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804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7600" y="-147600"/>
                                <a:ext cx="21600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03760"/>
                                <a:ext cx="3783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7600" y="441000"/>
                                <a:ext cx="21600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209520"/>
                              <a:ext cx="5518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4.35pt;width:201.85pt;height:132.25pt" coordorigin="4999,87" coordsize="4037,2645">
                <v:line id="shape_0" from="7659,93" to="7659,15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59,1753" to="7659,2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75;top:1803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57,92" to="6257,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57,1766" to="6257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4,87" to="7661,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64,2582" to="7661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71;top:1851;width:5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8;top:978;width:760;height:795">
                  <v:line id="shape_0" from="5899,978" to="6647,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7,1125" to="6375,11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88,1626" to="6636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6,1774" to="6364,17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40,1136" to="6240,162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24;top:371;width:982;height:1912">
                  <v:shape id="shape_0" coordsize="430,1015" path="m430,10c401,5,372,0,325,10c278,20,198,27,145,70c92,113,20,187,10,265c0,343,65,453,85,535c105,617,135,680,130,760c125,840,67,973,55,1015e" stroked="t" o:allowincell="f" style="position:absolute;left:5629;top:371;width:375;height:88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25;top:981;width:658;height:6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5629;top:1395;width:375;height:88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99;top:1026;width:77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48;top:620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78;top:574;width:55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5;top:1001;width:1150;height:1731">
                  <v:group id="shape_0" style="position:absolute;left:7885;top:1001;width:888;height:1731">
                    <v:shape id="shape_0" coordsize="430,1015" path="m430,10c401,5,372,0,325,10c278,20,198,27,145,70c92,113,20,187,10,265c0,343,65,453,85,535c105,617,135,680,130,760c125,840,67,973,55,1015e" stroked="t" o:allowincell="f" style="position:absolute;left:7886;top:1002;width:339;height:80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177;top:1555;width:595;height:6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7886;top:1929;width:339;height:804;flip:x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167;top:1564;width:86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55245</wp:posOffset>
                </wp:positionV>
                <wp:extent cx="2525395" cy="1586230"/>
                <wp:effectExtent l="0" t="952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586160"/>
                          <a:chOff x="0" y="0"/>
                          <a:chExt cx="2525400" cy="1586160"/>
                        </a:xfrm>
                      </wpg:grpSpPr>
                      <wps:wsp>
                        <wps:cNvSpPr/>
                        <wps:spPr>
                          <a:xfrm flipV="1">
                            <a:off x="1689120" y="396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5804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4680" y="108972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2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6632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0"/>
                            <a:ext cx="887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84360"/>
                            <a:ext cx="88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1168560"/>
                            <a:ext cx="351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480" y="565920"/>
                            <a:ext cx="4827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32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54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080"/>
                              <a:ext cx="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43080"/>
                            <a:ext cx="785520" cy="88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83760" y="-16272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83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48744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160"/>
                            <a:ext cx="492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27760" y="33840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309240"/>
                            <a:ext cx="350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5880" y="42480"/>
                            <a:ext cx="710640" cy="80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7600" y="-147600"/>
                              <a:ext cx="216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03760"/>
                              <a:ext cx="37836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7600" y="441000"/>
                              <a:ext cx="216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1480" y="261720"/>
                            <a:ext cx="485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120" y="396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5804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4680" y="108972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2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66320"/>
                            <a:ext cx="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0"/>
                            <a:ext cx="887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84360"/>
                            <a:ext cx="88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565920"/>
                            <a:ext cx="4827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32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5440"/>
                              <a:ext cx="1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080"/>
                              <a:ext cx="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43080"/>
                            <a:ext cx="785520" cy="88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83760" y="-16272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832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487440"/>
                              <a:ext cx="2386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6160"/>
                            <a:ext cx="492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27760" y="338400"/>
                            <a:ext cx="49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5880" y="42480"/>
                            <a:ext cx="710640" cy="80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7600" y="-147600"/>
                              <a:ext cx="216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03760"/>
                              <a:ext cx="37836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7600" y="441000"/>
                              <a:ext cx="216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1680" y="252000"/>
                            <a:ext cx="513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3.95pt;width:198.85pt;height:133.15pt" coordorigin="34,-79" coordsize="3977,2663">
                <v:line id="shape_0" from="2694,93" to="2694,15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94,1753" to="2694,2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10;top:1803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92,92" to="1292,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2,1766" to="1292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9,87" to="2696,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9,2582" to="2696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91;top:1927;width:5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3;top:978;width:760;height:795">
                  <v:line id="shape_0" from="934,978" to="1682,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2,1125" to="1410,11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3,1626" to="1671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1,1774" to="1399,17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75,1136" to="1275,162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;top:371;width:981;height:1912">
                  <v:shape id="shape_0" coordsize="430,1015" path="m430,10c401,5,372,0,325,10c278,20,198,27,145,70c92,113,20,187,10,265c0,343,65,453,85,535c105,617,135,680,130,760c125,840,67,973,55,1015e" stroked="t" o:allowincell="f" style="position:absolute;left:664;top:371;width:375;height:88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;top:981;width:658;height:6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664;top:1395;width:375;height:88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4;top:1026;width:77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83;top:620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98;top:574;width:55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0;top:-79;width:887;height:1731">
                  <v:shape id="shape_0" coordsize="430,1015" path="m430,10c401,5,372,0,325,10c278,20,198,27,145,70c92,113,20,187,10,265c0,343,65,453,85,535c105,617,135,680,130,760c125,840,67,973,55,1015e" stroked="t" o:allowincell="f" style="position:absolute;left:2921;top:-78;width:339;height:80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12;top:475;width:59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2921;top:849;width:339;height:80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233;top:499;width:76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4,93" to="2694,15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94,1753" to="2694,2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10;top:1803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92,92" to="1292,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2,1766" to="1292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9,87" to="2696,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9,2582" to="2696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3;top:978;width:760;height:795">
                  <v:line id="shape_0" from="934,978" to="1682,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2,1125" to="1410,11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3,1626" to="1671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1,1774" to="1399,17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75,1136" to="1275,162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;top:371;width:981;height:1912">
                  <v:shape id="shape_0" coordsize="430,1015" path="m430,10c401,5,372,0,325,10c278,20,198,27,145,70c92,113,20,187,10,265c0,343,65,453,85,535c105,617,135,680,130,760c125,840,67,973,55,1015e" stroked="t" o:allowincell="f" style="position:absolute;left:664;top:371;width:375;height:88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;top:981;width:658;height:6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664;top:1395;width:375;height:88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4;top:1026;width:77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83;top:620;width:772;height:22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920;top:-79;width:887;height:1731">
                  <v:shape id="shape_0" coordsize="430,1015" path="m430,10c401,5,372,0,325,10c278,20,198,27,145,70c92,113,20,187,10,265c0,343,65,453,85,535c105,617,135,680,130,760c125,840,67,973,55,1015e" stroked="t" o:allowincell="f" style="position:absolute;left:2921;top:-78;width:339;height:80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12;top:475;width:595;height: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2921;top:849;width:339;height:80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202;top:484;width:80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ragraph">
                  <wp:posOffset>99695</wp:posOffset>
                </wp:positionV>
                <wp:extent cx="400050" cy="37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7.85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770</wp:posOffset>
                </wp:positionH>
                <wp:positionV relativeFrom="paragraph">
                  <wp:posOffset>90170</wp:posOffset>
                </wp:positionV>
                <wp:extent cx="40005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7.1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ding on voltmeter V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Reading on voltmeter V</w:t>
      </w:r>
      <w:r>
        <w:rPr>
          <w:rFonts w:cs="Arial" w:ascii="Arial" w:hAnsi="Arial"/>
          <w:sz w:val="24"/>
          <w:vertAlign w:val="subscript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14:00Z</dcterms:created>
  <dc:creator>Computing Service</dc:creator>
  <dc:description/>
  <dc:language>en-US</dc:language>
  <cp:lastModifiedBy>Computing Service</cp:lastModifiedBy>
  <cp:lastPrinted>2002-08-06T15:18:00Z</cp:lastPrinted>
  <dcterms:modified xsi:type="dcterms:W3CDTF">2002-09-15T13:44:00Z</dcterms:modified>
  <cp:revision>5</cp:revision>
  <dc:subject/>
  <dc:title>VIR001</dc:title>
</cp:coreProperties>
</file>